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i/>
          <w:iCs/>
          <w:sz w:val="32"/>
        </w:rPr>
        <w:t>Ogres novada Bērnu un jauniešu centra pulciņu nodarbību grafiks 2017./2018</w:t>
      </w:r>
      <w:r>
        <w:rPr/>
        <w:t>. m. g.</w:t>
      </w:r>
    </w:p>
    <w:tbl>
      <w:tblPr>
        <w:tblW w:w="9917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09"/>
        <w:gridCol w:w="1843"/>
        <w:gridCol w:w="1559"/>
        <w:gridCol w:w="1701"/>
        <w:gridCol w:w="164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N.p.k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ulciņa nosauku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Nodarbību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lai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Nodarbību   lai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Nodarbību viet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irmā tikšanās reiz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Ādas plastika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k. Gita Līku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Otrdien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14.00 – 17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Ceturtdien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lv-LV"/>
              </w:rPr>
              <w:t>14.00 – 17.3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Bērnu un jauniešu centrs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Brīvības iela </w:t>
            </w:r>
            <w:r>
              <w:rPr>
                <w:color w:val="000000"/>
                <w:sz w:val="18"/>
                <w:lang w:val="lv-LV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4. septembris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no 14.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ikla apgleznošana, sk. Gita Līku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Trešdien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14.00 – 17.30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iektdien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14.00 -17.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Bērnu un jauniešu centrs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Brīvības iela </w:t>
            </w:r>
            <w:r>
              <w:rPr>
                <w:color w:val="000000"/>
                <w:sz w:val="18"/>
                <w:lang w:val="lv-LV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6. septembris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no 14.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āvanas pašu rokām, telpiskā modelēšana sk. </w:t>
            </w:r>
            <w:r>
              <w:rPr>
                <w:color w:val="000000"/>
                <w:sz w:val="20"/>
              </w:rPr>
              <w:t>Romualda Batarā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irmdiena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.00 – 16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Trešdiena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.00 –17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Bērnu un jauniešu centrs 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Brīvības iela </w:t>
            </w:r>
            <w:r>
              <w:rPr>
                <w:color w:val="000000"/>
                <w:sz w:val="18"/>
                <w:lang w:val="lv-LV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. septembris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no 14.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loristika, sk. Romualda Batarāga</w:t>
            </w:r>
          </w:p>
          <w:p>
            <w:pPr>
              <w:pStyle w:val="Normal"/>
              <w:rPr>
                <w:color w:val="000000"/>
                <w:sz w:val="24"/>
                <w:lang w:val="lv-LV"/>
              </w:rPr>
            </w:pPr>
            <w:r>
              <w:rPr>
                <w:color w:val="000000"/>
                <w:sz w:val="24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Otrdiena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:00 – 17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Bērnu un jauniešu centrs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Brīvības iela </w:t>
            </w:r>
            <w:r>
              <w:rPr>
                <w:color w:val="000000"/>
                <w:sz w:val="18"/>
                <w:lang w:val="lv-LV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5. septembris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no 14.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Ģitāristu pulciņš,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k. Dace Priedoliņ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Otrdiena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3:30 – 17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Ceturtdiena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3:30 – 17: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Bērnu un jauniešu centrs 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Brīvības iela </w:t>
            </w:r>
            <w:r>
              <w:rPr>
                <w:color w:val="000000"/>
                <w:sz w:val="18"/>
                <w:lang w:val="lv-LV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. septembris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no 14.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6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mprovizācijas teātra studija, sk. Oskars Kļ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irmdiena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6:00 – 2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 xml:space="preserve">Bērnu un jauniešu centrs 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Brīvības iela </w:t>
            </w:r>
            <w:r>
              <w:rPr>
                <w:color w:val="000000"/>
                <w:sz w:val="18"/>
                <w:lang w:val="lv-LV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. septembris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no 16.00</w:t>
            </w:r>
          </w:p>
        </w:tc>
      </w:tr>
      <w:tr>
        <w:trPr>
          <w:trHeight w:val="5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7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Rotas lietu darināšanas pulciņš, sk. </w:t>
            </w:r>
            <w:r>
              <w:rPr>
                <w:sz w:val="24"/>
              </w:rPr>
              <w:t>Sanita Čiekure - Salcevič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irmdiena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:00 – 16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  <w:t>Bērnu un jauniešu centrs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lang w:val="lv-LV"/>
              </w:rPr>
              <w:t xml:space="preserve">Brīvības iela </w:t>
            </w:r>
            <w:r>
              <w:rPr>
                <w:color w:val="000000"/>
                <w:sz w:val="18"/>
                <w:lang w:val="lv-LV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. septembris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no 14.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8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taļlietu darbnīca, sk. Inga Petkevič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Otrdiena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:00 – 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Bērnu un jauniešu centrs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Brīvības iela </w:t>
            </w:r>
            <w:r>
              <w:rPr>
                <w:color w:val="000000"/>
                <w:sz w:val="18"/>
                <w:lang w:val="lv-LV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. septembris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no 14.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9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ju studija ,,Gemstone”, karsējmeitene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k. Līga Salenie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irmdiena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20: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Trešdiena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20: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kolas i. 18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4. septembris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no 20.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0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EGO robotik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(no 10 gadiem),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k. Nora Me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irmdiena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6:00 – 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Ceturtdiena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lang w:val="lv-LV"/>
              </w:rPr>
              <w:t>16:30 – 19: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Ogres tehnikums,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26. telpa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7. septembris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no 16.3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ektronika,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(no 10 gadiem),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k. Kārlis Berkol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Ceturtdiena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lang w:val="lv-LV"/>
              </w:rPr>
              <w:t>15:00 – 17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Ogres tehnikums,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21. telpa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7. septembris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no 15.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Šaha pulciņš,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k. Guntars Odmiņ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Ceturtdiena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6:30 -18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Bērnu un jauniešu centrs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Brīvības iela </w:t>
            </w:r>
            <w:r>
              <w:rPr>
                <w:color w:val="000000"/>
                <w:sz w:val="18"/>
                <w:lang w:val="lv-LV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7. septembris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no 16.3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autiskās dejas,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Otrdiena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:00 –17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Ceturtdiena 15:00 – 17: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Ogres VPII ,,Zelta sietiņš”, Skolas iela 13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autiskās dejas,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k. Daiga Celmiņ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irmdiena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:00 –17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Trešdiena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:00 –17: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Ogres VPII ,,Zelta sietiņš”, Skolas iela 13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. septembris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no 14.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Vokālā studija- sk. Toms Kalderausk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Trešdiena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No 18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3.septembris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8.00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lv-LV"/>
        </w:rPr>
      </w:pPr>
      <w:r>
        <w:rPr>
          <w:b/>
          <w:i/>
          <w:lang w:val="lv-LV"/>
        </w:rPr>
        <w:t>Nodarbības ir bez maksas. Mācību materiāli tiek nodrošināti.</w:t>
      </w:r>
    </w:p>
    <w:p>
      <w:pPr>
        <w:pStyle w:val="Normal"/>
        <w:jc w:val="both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ind w:left="-284" w:hanging="0"/>
        <w:jc w:val="both"/>
        <w:rPr/>
      </w:pPr>
      <w:r>
        <w:rPr>
          <w:sz w:val="20"/>
          <w:szCs w:val="20"/>
        </w:rPr>
        <w:t xml:space="preserve">Brīvības iela 15, Ogre, LV – 5001, tālrunis  -  65047794, e-pasts </w:t>
      </w:r>
      <w:hyperlink r:id="rId2">
        <w:r>
          <w:rPr>
            <w:rStyle w:val="InternetLink"/>
            <w:sz w:val="20"/>
            <w:szCs w:val="20"/>
          </w:rPr>
          <w:t>objc@ogresnovads.lv</w:t>
        </w:r>
      </w:hyperlink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v-LV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b/>
      <w:bCs/>
      <w:i/>
      <w:iCs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c@ogresnovads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19:00Z</dcterms:created>
  <dc:creator>computer</dc:creator>
  <dc:description/>
  <cp:keywords/>
  <dc:language>en-US</dc:language>
  <cp:lastModifiedBy>BJC</cp:lastModifiedBy>
  <cp:lastPrinted>2017-08-31T14:28:00Z</cp:lastPrinted>
  <dcterms:modified xsi:type="dcterms:W3CDTF">2017-09-01T13:05:00Z</dcterms:modified>
  <cp:revision>17</cp:revision>
  <dc:subject/>
  <dc:title/>
</cp:coreProperties>
</file>